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CASSA  EDILE  ARTIGIANA  VENETA</w:t>
      </w:r>
    </w:p>
    <w:p>
      <w:pPr>
        <w:pStyle w:val="Normal"/>
        <w:jc w:val="center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ISTRUZIONI  PER  LA  COMPILAZIONE</w:t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DELLA  DENUNCIA MENSILE RIEPILOGATIVA (Mod. 1)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L  MODELLO   VA  INVIATO  ALLA  CASSA  EDILE  ANCHE  SE  NON  E’  STATO  EFFETTUATO  IL  VERSAMENTO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2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480" w:right="419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ATI  DELLA  DENUNCIA</w:t>
      </w:r>
    </w:p>
    <w:p>
      <w:pPr>
        <w:pStyle w:val="Normal"/>
        <w:ind w:left="480" w:right="419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left="480" w:right="419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left="480" w:right="419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Codice  Impresa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umero di posizione Cassa Edile assegnato all’impresa. (6 numeri)</w:t>
      </w:r>
    </w:p>
    <w:p>
      <w:pPr>
        <w:pStyle w:val="Normal"/>
        <w:ind w:left="480" w:right="419" w:hanging="0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</w:r>
    </w:p>
    <w:p>
      <w:pPr>
        <w:pStyle w:val="Normal"/>
        <w:ind w:left="480" w:right="419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Ragione Sociale Impresa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enominazione dell’Impresa indicata per esteso.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80" w:right="419" w:hanging="0"/>
        <w:jc w:val="both"/>
        <w:rPr/>
      </w:pPr>
      <w:r>
        <w:rPr>
          <w:rFonts w:cs="Arial"/>
          <w:b/>
          <w:i/>
          <w:sz w:val="14"/>
          <w:szCs w:val="14"/>
        </w:rPr>
        <w:t>Mese e  Anno</w:t>
      </w:r>
    </w:p>
    <w:p>
      <w:pPr>
        <w:pStyle w:val="Normal"/>
        <w:ind w:left="480" w:right="419" w:hanging="0"/>
        <w:jc w:val="both"/>
        <w:rPr/>
      </w:pPr>
      <w:r>
        <w:rPr>
          <w:rFonts w:cs="Arial"/>
          <w:sz w:val="14"/>
          <w:szCs w:val="14"/>
        </w:rPr>
        <w:t>Mese e anno al quale si riferisce la denuncia.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80" w:right="419" w:hanging="0"/>
        <w:jc w:val="both"/>
        <w:rPr/>
      </w:pPr>
      <w:r>
        <w:rPr>
          <w:rFonts w:cs="Arial"/>
          <w:b/>
          <w:i/>
          <w:sz w:val="14"/>
          <w:szCs w:val="14"/>
        </w:rPr>
        <w:t>Codice  fiscale / Partita IVA  Impresa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iportare per esteso il codice fiscale o la partita IVA dell’impresa.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Codice  Consulente</w:t>
      </w:r>
    </w:p>
    <w:p>
      <w:pPr>
        <w:pStyle w:val="Normal"/>
        <w:ind w:left="480" w:right="419" w:hanging="0"/>
        <w:jc w:val="both"/>
        <w:rPr/>
      </w:pPr>
      <w:r>
        <w:rPr>
          <w:rFonts w:cs="Arial"/>
          <w:sz w:val="14"/>
          <w:szCs w:val="14"/>
        </w:rPr>
        <w:t xml:space="preserve">Numero identificativo </w:t>
      </w:r>
      <w:r>
        <w:rPr>
          <w:sz w:val="14"/>
          <w:szCs w:val="14"/>
        </w:rPr>
        <w:t xml:space="preserve">Cassa Edile </w:t>
      </w:r>
      <w:r>
        <w:rPr>
          <w:rFonts w:cs="Arial"/>
          <w:sz w:val="14"/>
          <w:szCs w:val="14"/>
        </w:rPr>
        <w:t>assegnato al Consulente dell’Impresa.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All. pagg.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umero delle pagine allegate alla presente denuncia.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80" w:right="419" w:hanging="0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CANTIERI</w:t>
      </w:r>
    </w:p>
    <w:p>
      <w:pPr>
        <w:pStyle w:val="Normal"/>
        <w:ind w:left="480" w:right="419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Cantiere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umero progressivo che identifica il cantiere denunciato.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Denominazione e/o luogo del cantiere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ndicare denominazione e indirizzo completo del cantiere.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Situazione cantiere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ndicare il codice relativo alla situazione riguardante il cantiere in esame, secondo la tabella seguent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40" w:right="419" w:hanging="3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ormale attività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40" w:right="419" w:hanging="3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ipresa lavor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40" w:right="419" w:hanging="3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ospension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40" w:right="419" w:hanging="3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sazion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40" w:right="419" w:hanging="3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enza dipendent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Giorn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ndicare in quale giorno si è verificato l’evento illustrato nella voce precedent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Retribuzione  imponibil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ndicare la retribuzione imponibile complessiva ai fini INPS per il lavoro prestato nel cantier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Inizio cantier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ndicare il mese/anno di inizio dell’attività nel cantier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Committent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40" w:right="419" w:hanging="28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er appalti pubblici e privati indicare il nominativo del committent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40" w:right="419" w:hanging="28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er lavori in proprio indicare: “proprio”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40" w:right="419" w:hanging="28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er le Società di lavoro temporaneo va indicata l’impresa edile presso la quale sono impegnati i lavorator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40" w:right="419" w:hanging="28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er le imprese che lavorano in appalto/subappalto per altra impresa edile indicare il nominativo della stessa.</w:t>
      </w:r>
    </w:p>
    <w:p>
      <w:pPr>
        <w:pStyle w:val="Normal"/>
        <w:tabs>
          <w:tab w:val="clear" w:pos="709"/>
          <w:tab w:val="left" w:pos="284" w:leader="none"/>
        </w:tabs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Tipo</w:t>
      </w:r>
    </w:p>
    <w:p>
      <w:pPr>
        <w:pStyle w:val="Normal"/>
        <w:tabs>
          <w:tab w:val="clear" w:pos="709"/>
          <w:tab w:val="left" w:pos="284" w:leader="none"/>
        </w:tabs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ndicare il codice secondo la seguente tabell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40" w:right="419" w:hanging="3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ommittente pubblic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40" w:right="419" w:hanging="3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ommittente privat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40" w:right="419" w:hanging="3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avori in propri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40" w:right="419" w:hanging="3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avori in appalto/subappalto da impresa edile.</w:t>
      </w:r>
    </w:p>
    <w:p>
      <w:pPr>
        <w:pStyle w:val="Normal"/>
        <w:tabs>
          <w:tab w:val="clear" w:pos="709"/>
          <w:tab w:val="left" w:pos="284" w:leader="none"/>
          <w:tab w:val="left" w:pos="600" w:leader="none"/>
        </w:tabs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0" w:right="419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Attiv. Attività produttiva (prevalente) dell’impresa nel cantier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ndicare il codice secondo la seguente tabell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40" w:right="419" w:hanging="28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Edilizia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40" w:right="419" w:hanging="28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itturazion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40" w:right="419" w:hanging="28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ovimento di terr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40" w:right="419" w:hanging="28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egnaletica stradal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40" w:right="419" w:hanging="28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ntonac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40" w:right="419" w:hanging="28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vimentazion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40" w:right="419" w:hanging="28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sfalt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40" w:right="419" w:hanging="28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estaur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40" w:right="419" w:hanging="28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mpermeabilizzazion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40" w:right="419" w:hanging="28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ltr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Trasferta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arrare la casella in caso di impiego nel cantiere di operai in trasferta iscritti ad altra Cassa Edile.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Subappalto</w:t>
      </w:r>
    </w:p>
    <w:p>
      <w:pPr>
        <w:pStyle w:val="Normal"/>
        <w:ind w:left="480" w:right="419" w:hanging="0"/>
        <w:jc w:val="both"/>
        <w:rPr/>
      </w:pPr>
      <w:r>
        <w:rPr>
          <w:rFonts w:cs="Arial"/>
          <w:sz w:val="14"/>
          <w:szCs w:val="14"/>
        </w:rPr>
        <w:t>Barrare la casella in caso di affidamento di lavori del cantiere ad altra impresa edile, in appalto o subappalto.</w:t>
      </w:r>
    </w:p>
    <w:p>
      <w:pPr>
        <w:pStyle w:val="Normal"/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Interinale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arrare la casella nel caso in cui l’impresa si avvalga di lavoratori inviati da Società di lavoro interinale.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80" w:right="419" w:hanging="0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IMPONIBILI</w:t>
      </w:r>
    </w:p>
    <w:p>
      <w:pPr>
        <w:pStyle w:val="Normal"/>
        <w:ind w:left="480" w:right="419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 xml:space="preserve">Totale imponibile G N 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ommatoria degli imponibili ai fini dell’accantonamento per gratifica natalizia (G N ) indicati per ogni singolo lavoratore e suddivisi tra operai e impiegati.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Totale imponibile contributi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ommatoria degli imponibili contributi indicati per ogni singolo lavoratore e suddivisi tra operai e impiegati.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Totale imponibile TFR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Sommatoria degli imponibili TFR indicati per ogni singolo lavoratore e suddivisi tra operai e impiegati.  </w:t>
      </w:r>
    </w:p>
    <w:p>
      <w:pPr>
        <w:pStyle w:val="Normal"/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N°  totale dipendenti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ndicare il numero totale dei dipendenti presenti nel mod. 2 suddivisi tra operai e impiegati.</w:t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480" w:right="419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80" w:right="419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IEPILOGO  ACCANTONAMENTI  E CONTRIBUTI</w:t>
      </w:r>
    </w:p>
    <w:p>
      <w:pPr>
        <w:pStyle w:val="Normal"/>
        <w:ind w:left="480" w:right="41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80" w:right="419" w:hanging="282"/>
        <w:jc w:val="both"/>
        <w:rPr>
          <w:rFonts w:cs="Arial"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Accantonamento G N </w:t>
      </w:r>
      <w:r>
        <w:rPr>
          <w:rFonts w:cs="Arial"/>
          <w:sz w:val="18"/>
          <w:szCs w:val="18"/>
        </w:rPr>
        <w:t xml:space="preserve"> : sommatoria degli accantonamenti indicati nel mod. 2 per ogni singolo lavoratore (suddivisi tra operai e impiegati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480" w:right="419" w:hanging="282"/>
        <w:jc w:val="both"/>
        <w:rPr/>
      </w:pPr>
      <w:r>
        <w:rPr>
          <w:rFonts w:cs="Arial"/>
          <w:b/>
          <w:i/>
          <w:sz w:val="18"/>
          <w:szCs w:val="18"/>
        </w:rPr>
        <w:t>Contributo associativo</w:t>
      </w:r>
      <w:r>
        <w:rPr>
          <w:rFonts w:cs="Arial"/>
          <w:sz w:val="18"/>
          <w:szCs w:val="18"/>
        </w:rPr>
        <w:t>: applicazione della percentuale in vigore sul totale imponibile sul totale imponibile contribu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0" w:right="419" w:hanging="0"/>
        <w:jc w:val="both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>L’importo va arrotondato all’unità di eur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480" w:right="419" w:hanging="282"/>
        <w:jc w:val="both"/>
        <w:rPr>
          <w:rFonts w:cs="Arial"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Contributo previdenza complementare</w:t>
      </w:r>
      <w:r>
        <w:rPr>
          <w:rFonts w:cs="Arial"/>
          <w:sz w:val="18"/>
          <w:szCs w:val="18"/>
        </w:rPr>
        <w:t xml:space="preserve"> (solo in caso di versamento al fondo): sommatoria dei contributi dichiarati per ogni singolo lavoratore aderente al Fondo di previdenza complementare (quote a carico del lavoratore, dell’impresa e del TFR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480" w:right="419" w:hanging="282"/>
        <w:jc w:val="both"/>
        <w:rPr/>
      </w:pPr>
      <w:r>
        <w:rPr>
          <w:rFonts w:cs="Arial"/>
          <w:b/>
          <w:sz w:val="18"/>
          <w:szCs w:val="18"/>
        </w:rPr>
        <w:t>Totale</w:t>
      </w:r>
      <w:r>
        <w:rPr>
          <w:rFonts w:cs="Arial"/>
          <w:sz w:val="18"/>
          <w:szCs w:val="18"/>
        </w:rPr>
        <w:t>: sommatoria delle righe 1-2-3 (operai + impiegati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480" w:right="419" w:hanging="282"/>
        <w:jc w:val="both"/>
        <w:rPr>
          <w:rFonts w:cs="Arial"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Importo trattenuto per mal./inf. (solo per Operai ed Apprendisti Operai)</w:t>
      </w:r>
      <w:r>
        <w:rPr>
          <w:rFonts w:cs="Arial"/>
          <w:sz w:val="18"/>
          <w:szCs w:val="18"/>
        </w:rPr>
        <w:t xml:space="preserve">:Indicare la sommatoria degli importi anticipati ai singoli lavoratori (Operai ed Apprendisti Operai) per mal./ Inf. Tale importo non deve superare il totale  indicato nella riga 4; eventuali eccedenze saranno rimborsate dalla Cassa, </w:t>
      </w:r>
      <w:r>
        <w:rPr>
          <w:rFonts w:cs="Arial"/>
          <w:sz w:val="18"/>
          <w:szCs w:val="18"/>
          <w:u w:val="single"/>
        </w:rPr>
        <w:t>non sono perciò consentiti recuperi nei mesi success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480" w:right="419" w:hanging="28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otale del Mese: </w:t>
      </w:r>
      <w:r>
        <w:rPr>
          <w:rFonts w:cs="Arial"/>
          <w:sz w:val="18"/>
          <w:szCs w:val="18"/>
        </w:rPr>
        <w:t>è dato dalla differenza degli importi indicati nelle righe 4 e 5. Qualora i due importi si equivalgano indicare “0” e spedire comunque la denuncia mensile direttamente alla Cas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480" w:right="419" w:hanging="282"/>
        <w:jc w:val="both"/>
        <w:rPr/>
      </w:pPr>
      <w:r>
        <w:rPr>
          <w:rFonts w:cs="Arial"/>
          <w:b/>
          <w:i/>
          <w:sz w:val="18"/>
          <w:szCs w:val="18"/>
        </w:rPr>
        <w:t>Eventuali penalità moratorie</w:t>
      </w:r>
      <w:r>
        <w:rPr>
          <w:rFonts w:cs="Arial"/>
          <w:sz w:val="18"/>
          <w:szCs w:val="18"/>
        </w:rPr>
        <w:t>: riportare gli importi, comunicati dalla Cassa, dovuti per penalità moratorie causa i ritardati versament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480" w:right="419" w:hanging="282"/>
        <w:jc w:val="both"/>
        <w:rPr/>
      </w:pPr>
      <w:r>
        <w:rPr>
          <w:rFonts w:cs="Arial"/>
          <w:b/>
          <w:i/>
          <w:sz w:val="18"/>
          <w:szCs w:val="18"/>
        </w:rPr>
        <w:t>Eventuali sanzioni disciplinari o eventuale quota di iscrizione</w:t>
      </w:r>
      <w:r>
        <w:rPr>
          <w:rFonts w:cs="Arial"/>
          <w:sz w:val="18"/>
          <w:szCs w:val="18"/>
        </w:rPr>
        <w:t xml:space="preserve">: riportare gli importi, da versare alla Cassa, trattenuti ai lavoratori per sanzioni disciplinari o la somma dovuta a titolo di quota iscrizione (€ 5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480" w:right="419" w:hanging="282"/>
        <w:jc w:val="both"/>
        <w:rPr/>
      </w:pPr>
      <w:r>
        <w:rPr>
          <w:rFonts w:cs="Arial"/>
          <w:b/>
          <w:i/>
          <w:sz w:val="18"/>
          <w:szCs w:val="18"/>
        </w:rPr>
        <w:t xml:space="preserve">Totale da versare </w:t>
      </w:r>
      <w:r>
        <w:rPr>
          <w:rFonts w:cs="Arial"/>
          <w:sz w:val="18"/>
          <w:szCs w:val="18"/>
        </w:rPr>
        <w:t>: sommatoria delle righe  6 - 7 - 8.</w:t>
      </w:r>
    </w:p>
    <w:sectPr>
      <w:footerReference w:type="default" r:id="rId3"/>
      <w:type w:val="nextPage"/>
      <w:pgSz w:w="11906" w:h="16838"/>
      <w:pgMar w:left="352" w:right="352" w:gutter="0" w:header="0" w:top="323" w:footer="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N.B. Per ogni nuova assunzione o variazione dei dati, compilare in ogni parte il mod. 4. Tutti i modelli sono disponibili sul sito </w:t>
    </w:r>
    <w:hyperlink r:id="rId1">
      <w:r>
        <w:rPr>
          <w:rStyle w:val="InternetLink"/>
          <w:b/>
          <w:sz w:val="16"/>
          <w:szCs w:val="16"/>
        </w:rPr>
        <w:t>www.ceav.it</w:t>
      </w:r>
    </w:hyperlink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CASSA EDILE ARTIGIANA VENETA – Via F.lli Bandiera 35 – 30175 Marghera – VE – E_mail </w:t>
    </w:r>
    <w:hyperlink r:id="rId2">
      <w:r>
        <w:rPr>
          <w:rStyle w:val="InternetLink"/>
          <w:sz w:val="16"/>
          <w:szCs w:val="16"/>
        </w:rPr>
        <w:t>info@ceav.it</w:t>
      </w:r>
    </w:hyperlink>
    <w:r>
      <w:rPr>
        <w:sz w:val="16"/>
        <w:szCs w:val="16"/>
      </w:rPr>
      <w:t xml:space="preserve"> – Tel. 041 930320 – Fax  041 930719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ALLC012 Rev. 0 del 04.05.2007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.B. Per ogni nuova assunzione o variazione dei dati, compilare in ogni parte il mod. 4. Tutti i modelli sono disponibili sul sito </w:t>
    </w:r>
    <w:hyperlink r:id="rId1">
      <w:r>
        <w:rPr>
          <w:rStyle w:val="InternetLink"/>
          <w:b/>
          <w:sz w:val="16"/>
          <w:szCs w:val="16"/>
        </w:rPr>
        <w:t>www.ceav.it</w:t>
      </w:r>
    </w:hyperlink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jc w:val="center"/>
      <w:rPr/>
    </w:pPr>
    <w:r>
      <w:rPr>
        <w:sz w:val="16"/>
        <w:szCs w:val="16"/>
      </w:rPr>
      <w:t xml:space="preserve">CASSA EDILE ARTIGIANA VENETA – Via F.lli Bandiera 35 – 30175 Marghera – VE – E_mail </w:t>
    </w:r>
    <w:hyperlink r:id="rId2">
      <w:r>
        <w:rPr>
          <w:rStyle w:val="InternetLink"/>
          <w:sz w:val="16"/>
          <w:szCs w:val="16"/>
        </w:rPr>
        <w:t>info@ceav.it</w:t>
      </w:r>
    </w:hyperlink>
    <w:r>
      <w:rPr>
        <w:sz w:val="16"/>
        <w:szCs w:val="16"/>
      </w:rPr>
      <w:t xml:space="preserve"> – Tel. 041 930320 – Fax  041 930719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ALLC012 Rev. 0 del 04.05.2007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67"/>
        </w:tabs>
        <w:ind w:left="567" w:hanging="282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567"/>
        </w:tabs>
        <w:ind w:left="567" w:hanging="282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28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av.it/" TargetMode="External"/><Relationship Id="rId2" Type="http://schemas.openxmlformats.org/officeDocument/2006/relationships/hyperlink" Target="mailto:info@ceav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av.it/" TargetMode="External"/><Relationship Id="rId2" Type="http://schemas.openxmlformats.org/officeDocument/2006/relationships/hyperlink" Target="mailto:info@cea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12:00Z</dcterms:created>
  <dc:creator>CEAV</dc:creator>
  <dc:description/>
  <cp:keywords/>
  <dc:language>en-US</dc:language>
  <cp:lastModifiedBy>Gianni</cp:lastModifiedBy>
  <cp:lastPrinted>2004-11-09T12:52:00Z</cp:lastPrinted>
  <dcterms:modified xsi:type="dcterms:W3CDTF">2007-09-11T08:46:00Z</dcterms:modified>
  <cp:revision>9</cp:revision>
  <dc:subject/>
  <dc:title>Modulo  2  - Elenco dìì</dc:title>
</cp:coreProperties>
</file>